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 по географии</w:t>
      </w:r>
    </w:p>
    <w:p>
      <w:pPr>
        <w:pStyle w:val="Normal"/>
        <w:ind w:left="-540" w:hanging="0"/>
        <w:jc w:val="center"/>
        <w:rPr/>
      </w:pPr>
      <w:r>
        <w:rPr>
          <w:b/>
          <w:sz w:val="40"/>
          <w:szCs w:val="40"/>
        </w:rPr>
        <w:t>9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55"/>
        <w:gridCol w:w="4140"/>
        <w:gridCol w:w="1080"/>
        <w:gridCol w:w="680"/>
        <w:gridCol w:w="940"/>
        <w:gridCol w:w="2083"/>
      </w:tblGrid>
      <w:tr>
        <w:trPr>
          <w:trHeight w:val="8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О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8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экономическая и социальная 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и геополитическое положение Рос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заселения и освоения территории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Российской импе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оставе СССР. Сдвиг экономики на 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следствия Великой Отечественной войны и послевоенн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СССР и образование суверенной Российской Феде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федерации, современные проблемы административно -  территориального деления стра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(10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размещение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 .Опр. по картам  и статис. материалам закономерностей в размещении населения и их объяснение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ство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ситу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 и занятость населения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Определение по статистическим материалам тенденций в изменении числа занятых в различных отраслях и сферах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и урбанизация. Функции поселений. Городские аглом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 в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в сельской местности. Стадии развития рас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ое положение России. Национальный и религиозный состав населения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 Определение по картам и статистическим материалам крупнейших народов  и особенностей их размещен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обобщающий урок по теме«Насел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хозяйства(3час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зяйство (экономика) страны. Цикличность развития эконом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хозяйств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хозяйств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отраслей и межотраслевых комплексов (22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ливно-энергетический комплекс. Нефтяная и газовая промышл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.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ьная промышленность. Проблемы топливной промышл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.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Составление характеристики одного из угольных бассейнов по картам и статистическим материала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.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 комплекс. Черная металл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Составление характеристики одной из металлургических баз по картам и статистическим материалам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 комплекс. Цветная металл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 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пределение по картам главных факторов размещения металлургии меди и алюмин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ый компле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пределение главных</w:t>
            </w:r>
          </w:p>
          <w:p>
            <w:pPr>
              <w:pStyle w:val="Normal"/>
              <w:rPr/>
            </w:pPr>
            <w:r>
              <w:rPr/>
              <w:t>районов размещения трудоемкого и металлоемкого машиностроения по карта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–лесной компле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Составление характеристики</w:t>
            </w:r>
          </w:p>
          <w:p>
            <w:pPr>
              <w:pStyle w:val="Normal"/>
              <w:rPr/>
            </w:pPr>
            <w:r>
              <w:rPr/>
              <w:t>одной из баз химической промышленности по картам и статистическим материала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–промышленный компле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. Растениевод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 Зональная специализация сельского хозя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Определение по картам</w:t>
            </w:r>
          </w:p>
          <w:p>
            <w:pPr>
              <w:pStyle w:val="Normal"/>
              <w:rPr/>
            </w:pPr>
            <w:r>
              <w:rPr/>
              <w:t>основных районов выращивания зерновых  и технических культур, главных районов животновод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  <w:r>
              <w:rPr/>
              <w:t>Пищевая и легкая промышл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комплекс. Сухопутный транспо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,авиационный, трубопроводный транспорт. Транспортные уз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ственная сфера. Сфера обслужи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организация обслужи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о-обобщающий урок по теме «География отраслей и межотраслевой комплекс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зяйственные районы России</w:t>
            </w:r>
            <w:r>
              <w:rPr/>
              <w:t>.</w:t>
            </w:r>
            <w:r>
              <w:rPr>
                <w:b/>
              </w:rPr>
              <w:t>(15</w:t>
            </w:r>
            <w:r>
              <w:rPr/>
              <w:t xml:space="preserve"> </w:t>
            </w:r>
            <w:r>
              <w:rPr>
                <w:b/>
              </w:rPr>
              <w:t>час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ходы к районированию территории России. Административно –территориальное устройство и районирование России.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рай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Центр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Центральн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. Миссия Центральн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–Черноземный рай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–Запад .Калининградская обла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. Природа. Народы. Этапы хозяйственного освоения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Сравнительная   характерист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озяйства двух районо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Составление схемы</w:t>
            </w:r>
          </w:p>
          <w:p>
            <w:pPr>
              <w:pStyle w:val="Normal"/>
              <w:rPr/>
            </w:pPr>
            <w:r>
              <w:rPr/>
              <w:t>производственных связей на примере одного из район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ь. Дальний 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 по теме «Хозяйственные районы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в современном мире (3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России в международно-географическом разделени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России со странами С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России со странами Европы, Азии и Аме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Челяби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селения и хозяйственное освоение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о-географическое положение области. Геополитическое положение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населения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озяйства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.к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специализации и их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промышленный комплекс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экономические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5:23:00Z</dcterms:created>
  <dc:creator>Мама</dc:creator>
  <dc:description/>
  <cp:keywords/>
  <dc:language>en-US</dc:language>
  <cp:lastModifiedBy>Мама</cp:lastModifiedBy>
  <dcterms:modified xsi:type="dcterms:W3CDTF">2007-09-17T15:49:00Z</dcterms:modified>
  <cp:revision>15</cp:revision>
  <dc:subject/>
  <dc:title>Тематическое планирование по общей биологии </dc:title>
</cp:coreProperties>
</file>