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инистерство образования Республики Башкортостан</w:t>
      </w:r>
    </w:p>
    <w:p>
      <w:pPr>
        <w:pStyle w:val="TextBody"/>
        <w:widowControl w:val="fals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дел образования Администрации города Кумертау</w:t>
      </w:r>
    </w:p>
    <w:p>
      <w:pPr>
        <w:pStyle w:val="TextBody"/>
        <w:widowControl w:val="false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«Средняя образовательная школа №6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5pt;width:315.05pt;height:46.4pt;mso-wrap-style:none;v-text-anchor:middle;mso-position-vertical:top" type="_x0000_t136">
            <v:path textpathok="t"/>
            <v:textpath on="t" fitshape="t" string="Урок- обобщ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</w:r>
    </w:p>
    <w:p>
      <w:pPr>
        <w:pStyle w:val="Normal"/>
        <w:jc w:val="center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  <w:pict>
          <v:shape id="shape_0" fillcolor="#336699" stroked="f" o:allowincell="f" style="position:absolute;margin-left:0pt;margin-top:-41.3pt;width:215.95pt;height:41.2pt;mso-wrap-style:none;v-text-anchor:middle;mso-position-vertical:top" type="_x0000_t136">
            <v:path textpathok="t"/>
            <v:textpath on="t" fitshape="t" string="АВСТРА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drawing>
          <wp:inline distT="0" distB="0" distL="0" distR="0">
            <wp:extent cx="293243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1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работала и провела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80"/>
          <w:sz w:val="28"/>
          <w:szCs w:val="28"/>
        </w:rPr>
        <w:t>Дерягина М.В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80"/>
          <w:sz w:val="28"/>
          <w:szCs w:val="28"/>
        </w:rPr>
        <w:t>учитель географ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. Кумертау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 об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Австралия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обобщить, углубить знания о необычном материке Земл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 сформировать представления о материке «Австралия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 развивать географическое мышление, развивать  умения анализировать, устанавливать причинно-следственные связ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формировать  интерес к предмету,  умений осуществлять самоконтро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бобщения и систематизации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твет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Интересные растения и животные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филь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: Здравствуйте ребята, гости! Мы с вами изучили материк «Австралия» и сегодня мы повторим наши знания. Ребята, прослушайте отрывок из стихотворения и скажите, о каком материке идё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располагается под 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очевидно, ходят вверх ног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наизнанку вывернутый г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расцветают в октябре са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 октябре, а не в июле ле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протекают реки без 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в пустыне пропадают где-т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 зарослях следы бескрылых пти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кошкам в пищу достаются зме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аются зверята из яи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м собаки лаять не уме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сами лезут из к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кролики страшней, чем наводнень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онечно, это Австралия – самый необычны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.</w:t>
      </w:r>
    </w:p>
    <w:p>
      <w:pPr>
        <w:pStyle w:val="Normal"/>
        <w:rPr/>
      </w:pPr>
      <w:r>
        <w:rPr>
          <w:sz w:val="28"/>
          <w:szCs w:val="28"/>
        </w:rPr>
        <w:t xml:space="preserve">У: Сейчас, ребята, вы выполните первое задание на контурн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Обозначьте на к/к следующие объе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- Индийск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- Тих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- залив Карпент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4- Большой Австралий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5- м.Ба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6- м. Стип-Пой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7- м. Йо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8- м. Юго-Вос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9- Тасманово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0- о. Тас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Поменяйтесь с соседом картами и проверьте работы и  ставите в лист самоконтроля столько баллов, сколько набрали (если все правильно – 10 баллов, если правильно 8 ответов, то 8 балло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тв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рельеф Австралии по следующей схеме: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89145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2857680"/>
                          <a:chOff x="0" y="0"/>
                          <a:chExt cx="4589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885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36800" y="2074680"/>
                            <a:ext cx="261360" cy="38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58240" y="2074680"/>
                            <a:ext cx="261360" cy="38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52240" y="1068480"/>
                            <a:ext cx="177840" cy="1006920"/>
                          </a:xfrm>
                          <a:prstGeom prst="bentConnector3">
                            <a:avLst>
                              <a:gd name="adj1" fmla="val 4949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73320" y="1068840"/>
                            <a:ext cx="177840" cy="1006560"/>
                          </a:xfrm>
                          <a:prstGeom prst="bentConnector3">
                            <a:avLst>
                              <a:gd name="adj1" fmla="val 4949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9720" y="204120"/>
                            <a:ext cx="177480" cy="1549800"/>
                          </a:xfrm>
                          <a:prstGeom prst="bentConnector3">
                            <a:avLst>
                              <a:gd name="adj1" fmla="val 4939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91880" y="763920"/>
                            <a:ext cx="177480" cy="430200"/>
                          </a:xfrm>
                          <a:prstGeom prst="bentConnector3">
                            <a:avLst>
                              <a:gd name="adj1" fmla="val 4939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475560"/>
                            <a:ext cx="1347480" cy="415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ЛЬЕФ 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067400"/>
                            <a:ext cx="149040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чная часть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1067400"/>
                            <a:ext cx="149040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171756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661040"/>
                            <a:ext cx="171756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няя платформа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252520"/>
                            <a:ext cx="1347480" cy="415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2252520"/>
                            <a:ext cx="1347480" cy="415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78120" rIns="7812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35pt;height:225pt" coordorigin="0,0" coordsize="7227,4500">
                <v:rect id="shape_0" stroked="f" o:allowincell="f" style="position:absolute;left:1;top:0;width:7225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4470;top:3269;width:409;height:605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354;top:3269;width:409;height:605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7" stroked="t" o:allowincell="f" style="position:absolute;left:4469;top:2337;width:1585;height:27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353;top:2337;width:1584;height:27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614;top:1404;width:2438;height:277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938;top:1404;width:676;height:277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52;top:749;width:2121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ЛЬЕФ </w:t>
                        </w:r>
                      </w:p>
                    </w:txbxContent>
                  </v:textbox>
                  <v:imagedata r:id="rId1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62;top:1681;width:2346;height: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чная часть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878;top:1681;width:2346;height: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616;width:2704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115;top:2616;width:2704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няя платформ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763;top:3547;width:2121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879;top:3547;width:2121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каких климатических поясах расположена Австрал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ишите климат материка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2907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Если  Большой Водораздельный хребет располагался бы на западе матери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ился бы климат Австралии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очему в Австралии только одна не пересыхающая река? Как она называе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Что такое «крики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Назовите самое крупное озеро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Чем объясняется уникальность органического мира Австрали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Назовите коренное население матер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Кто были первыми поселенцами на материк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Назовите столицу Австралийского Сою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За каждый правильный ответ поставьте в лист самоконтроля по 1 бал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зентация «Интересные  растения и животны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вкалип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нгур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хид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кон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ус Э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га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чатый дьяво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ка дин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За краткое сообщение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смотр видеофиль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Ребята, мы с вами  много знаем об Австралии, но на материке находится одно из географических чудес мира – это скала Улуру, которая стоит как монолит в середине материка. И сейчас, мы посмотрим отрывок  видеоролика об этой с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вод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И в  заключение урока мне хотелось сыграть с вами в игру «Самый.., самый..». Это и будет нашим вы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стралийцы очень любят свою страну. Они всегда говорят: «Австралия - самая прекрасная страна в мире». А теперь вы назовите признаки, по которым, на ваш взгляд, Австралию можно назвать самой…, самым…, материком. И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амый </w:t>
      </w:r>
      <w:r>
        <w:rPr/>
        <w:t xml:space="preserve"> </w:t>
      </w:r>
      <w:r>
        <w:rPr>
          <w:sz w:val="28"/>
          <w:szCs w:val="28"/>
        </w:rPr>
        <w:t xml:space="preserve"> маленький материк. Площадь Австралии с Океанией составляет всего 9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, например, в 6 раз меньше Евразии (54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Однако Австралия – единственная в мире страна, занимающая целый мат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сухой материк: ведь большую часть его территории занимают пустыни. Материк-пусты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удаленный материк, именно поэтому Австралия позже других была заселена и освоена европей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малонаселенный материк, т. к. численность населения материка сопоставима с численностью крупнейших городов мира: в Австралии проживает приблизительно 20 млн. человек, в Токио – 12 млн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удивительный материк с точки зрения своего органического мира: ведь там обитают многие виды животных и растений, которых не встретишь больше нигде на земном шаре. Австралия - материк реликтов - животных и растений, сохранившихся от прошлых геологических эп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ый спокойный - здесь нет действующих вул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к-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Заключ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 с ребятами лист самоконтроля и выставляем оценки в жур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</w:rPr>
        <w:t>ЛИСТ САМОКОНТРОЛ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( за каждый правильный ответ  1 балл)</w:t>
            </w:r>
          </w:p>
          <w:p>
            <w:pPr>
              <w:pStyle w:val="Normal"/>
              <w:jc w:val="center"/>
              <w:rPr/>
            </w:pPr>
            <w:r>
              <w:rPr/>
              <w:t>Всего 1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тветы</w:t>
            </w:r>
          </w:p>
          <w:p>
            <w:pPr>
              <w:pStyle w:val="Normal"/>
              <w:jc w:val="center"/>
              <w:rPr/>
            </w:pPr>
            <w:r>
              <w:rPr/>
              <w:t>( за каждый правильный ответ 1 бал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( по 1 баллу за каждое выступ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амый…, самый…»</w:t>
            </w:r>
          </w:p>
          <w:p>
            <w:pPr>
              <w:pStyle w:val="Normal"/>
              <w:jc w:val="center"/>
              <w:rPr/>
            </w:pPr>
            <w:r>
              <w:rPr/>
              <w:t>(за правильный ответ 1 бал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Если вы набрали 12 и более баллов, то оценка </w:t>
      </w:r>
      <w:r>
        <w:rPr>
          <w:color w:val="FF0000"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сли 8-12, то оценка </w:t>
      </w:r>
      <w:r>
        <w:rPr>
          <w:color w:val="FF0000"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сли меньше 8,то оценка </w:t>
      </w:r>
      <w:r>
        <w:rPr>
          <w:color w:val="FF0000"/>
          <w:sz w:val="36"/>
          <w:szCs w:val="36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851" w:footer="0" w:bottom="851"/>
      <w:pgBorders w:display="allPages" w:offsetFrom="text">
        <w:top w:val="thinThickSmallGap" w:sz="24" w:space="14" w:color="000080"/>
        <w:left w:val="thinThickSmallGap" w:sz="24" w:space="17" w:color="000080"/>
        <w:bottom w:val="thickThinSmallGap" w:sz="24" w:space="14" w:color="000080"/>
        <w:right w:val="thickThinSmallGap" w:sz="24" w:space="1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55:00Z</dcterms:created>
  <dc:creator>User</dc:creator>
  <dc:description/>
  <dc:language>en-US</dc:language>
  <cp:lastModifiedBy>Халит</cp:lastModifiedBy>
  <cp:lastPrinted>2009-02-15T21:56:00Z</cp:lastPrinted>
  <dcterms:modified xsi:type="dcterms:W3CDTF">2009-12-24T19:55:00Z</dcterms:modified>
  <cp:revision>2</cp:revision>
  <dc:subject/>
  <dc:title>Урок- обобщение</dc:title>
</cp:coreProperties>
</file>